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17868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0.8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right="-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right="-18" w:hanging="0"/>
        <w:jc w:val="center"/>
        <w:rPr>
          <w:b/>
          <w:b/>
        </w:rPr>
      </w:pPr>
      <w:r>
        <w:rPr>
          <w:b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b/>
          <w:b/>
        </w:rPr>
      </w:pPr>
      <w:r>
        <w:rPr>
          <w:b/>
        </w:rPr>
        <w:t>FIMR Subcommittee Agend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11:30 a.m. – 1:00 p.m., Friday, Jul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Room 530, Curtis State Office Building, Topek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elco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/>
      </w:pPr>
      <w:r>
        <w:rPr/>
        <w:t>Charge to Subcommitte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ove forward with recommendations and next steps related to FIM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ow does the new PRAMS [surveillance] legislation help support FIMR activities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hould current FIMR-related activities be expanded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re there opportunities to build on successes in FIMR projects with other demonstration projects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hat can we do to build basic capacity and take advantage of funding opportunities related to FIMR and community demonstration projects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view Draft Concept Pap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view Draft Budgets for two potential FIMR proje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iscuss possible funding strateg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Reporting to the full Panel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23:00Z</dcterms:created>
  <dc:creator>Mickey Mouse</dc:creator>
  <dc:description/>
  <dc:language>en-US</dc:language>
  <cp:lastModifiedBy>Adam Smith</cp:lastModifiedBy>
  <cp:lastPrinted>2010-07-21T09:01:00Z</cp:lastPrinted>
  <dcterms:modified xsi:type="dcterms:W3CDTF">2010-07-30T13:23:00Z</dcterms:modified>
  <cp:revision>2</cp:revision>
  <dc:subject/>
  <dc:title>A G E N D A</dc:title>
</cp:coreProperties>
</file>